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4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370"/>
        <w:gridCol w:w="2715"/>
      </w:tblGrid>
      <w:tr>
        <w:trPr>
          <w:trHeight w:val="297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 xml:space="preserve">RISULTATO DEL RECUPERO DELLA 1° GIORNATA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1 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3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3 – 3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3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ISSA A – LONGO G – SERINELLI 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VALLETTA D – GUIDO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E LORENZIS M – GIORGETTI A – RIZZI G – DE MATTEIS S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eastAsia="it-IT"/>
              </w:rPr>
              <w:t xml:space="preserve">VALZANO V – COLUCCI G –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RANCHINI L – VALZANO B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ELLE’ C – FARACO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CARIGNANI M – LEZZI A – CALO’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eastAsia="it-IT"/>
              </w:rPr>
              <w:t xml:space="preserve">GIANNONE V – CORVINO A – LEO A – MORELLO E –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 xml:space="preserve">CAPIROLA A – CORVINO A – LEO A – PERRONE G – GIANNONE V 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GENOVASI S – SALJAJ H P – MARZANO M – PISCOPIELLO L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CIPPA F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RCHELLO M – INGROSSO A – GIANNONE G I – DEPIRRO F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AROVINI 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OSCARA G – DE MATTEIS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ERROI M – PAREO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ERINELLI 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CAPIROLA 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ONZINO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RUSSO C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RIMITIV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E PASCALIS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UOVA LIZZANELLO SPORT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HIWAN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GARZIA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LETO FC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ARZANO P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EDIL SERVICE AMAT SURB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 xml:space="preserve">MARZANO M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 xml:space="preserve">STANCA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LETO FC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TOMMASI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GUIDO PAV CALIME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ONZA 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R Q8 LEQUIL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ROSSO DECISIONI ARBITRALI DELLA PARTITA DI RECUP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terz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SERINELLI R della società ASD L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CAPIROLA a della società AMAT CAPRAR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3495"/>
        <w:gridCol w:w="2789"/>
      </w:tblGrid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4° GIORNATA – SABATO 29 OTTOBRE 2011 ORE 15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n 28 ore 21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26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8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27T10:37:00Z</dcterms:modified>
  <cp:revision>7</cp:revision>
  <dc:subject/>
  <dc:title>GIRONE A</dc:title>
</cp:coreProperties>
</file>